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3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1430</wp:posOffset>
                </wp:positionV>
                <wp:extent cx="6400800" cy="896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Jon Beese</w:t>
                              <w:br/>
                            </w:r>
                            <w:r>
                              <w:rPr>
                                <w:sz w:val="28"/>
                              </w:rPr>
                              <w:t>C.V. / Detail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 xml:space="preserve">D.O.B. 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April 2nd 19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vious Work Experience</w:t>
                            </w:r>
                          </w:p>
                          <w:p>
                            <w:pPr>
                              <w:pStyle w:val="Heading5"/>
                              <w:ind w:left="1800" w:hanging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tar Radio, Southern Gloucestershire</w:t>
                            </w:r>
                          </w:p>
                          <w:p>
                            <w:pPr>
                              <w:pStyle w:val="Heading5"/>
                              <w:ind w:left="180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Presenter (February 2006 – Present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7920" w:leader="none"/>
                                <w:tab w:val="left" w:pos="8010" w:leader="none"/>
                              </w:tabs>
                              <w:ind w:left="180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Saturday and weekday evenings presentation, whilst also providing daytime cover. Have also written scripts for live reads and promotional trails and tagged/produced sweepers and stagers, used on-air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TCRfm, Tamworth RSL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esenter (July – August 2005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ind w:right="2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ice-tracked presentation for this RSL serving Tamworth, Staffordshire, aimed at 12 – 24 year-olds, playing a mix of 1990’s and current chart hits. Responsibilities also included scheduling music for the show and producing promotional trail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vern Sound, Gloucester</w:t>
                            </w:r>
                          </w:p>
                          <w:p>
                            <w:pPr>
                              <w:pStyle w:val="TextBody"/>
                              <w:ind w:left="117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Work experience (December 2004)</w:t>
                            </w:r>
                          </w:p>
                          <w:p>
                            <w:pPr>
                              <w:pStyle w:val="TextBody"/>
                              <w:ind w:left="1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olved in writing scripts to be used on-air and answering telephone calls at Severn Sound Action, and studio/production observation in the on-air department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5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MP Radio, Internet</w:t>
                            </w:r>
                          </w:p>
                          <w:p>
                            <w:pPr>
                              <w:pStyle w:val="TextBody"/>
                              <w:ind w:right="2508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esenter (June 2003 – December 200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80" w:leader="none"/>
                              </w:tabs>
                              <w:ind w:right="27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ve Saturday presentation. Responsibilities also included production of promotional trails and scheduling music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Software Skil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Extensive experience of EncoDAD Pr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ood experience of Cool Edit/Adobe Audition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ood knowledge of RCS Selector/Linker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Quick to pick up new skills in using playout/audio softwar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Extensive experience of Microsoft Word, Excel, FrontPage, Powerpoin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Personal Interests</w:t>
                              <w:br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Broadcast media; music; playing squash, badminton and table tennis; computers; readin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Currently at Downfield 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Form studying English, Physics, Psychology and Geography at A-Leve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.C.S.E. Qualific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nglish Language: A*</w:t>
                              <w:tab/>
                              <w:tab/>
                              <w:tab/>
                              <w:tab/>
                              <w:t>- French: 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English Literature: A* </w:t>
                              <w:tab/>
                              <w:tab/>
                              <w:tab/>
                              <w:tab/>
                              <w:t>- Electronic Products: 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Mathematics: A*</w:t>
                              <w:tab/>
                              <w:tab/>
                              <w:tab/>
                              <w:tab/>
                              <w:t>- History: 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sychology: A*</w:t>
                              <w:tab/>
                              <w:tab/>
                              <w:tab/>
                              <w:t xml:space="preserve">                     </w:t>
                              <w:tab/>
                              <w:t>- Citizenship: 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cience (Double Award): A* A*</w:t>
                              <w:tab/>
                              <w:tab/>
                              <w:tab/>
                              <w:t>- Art &amp; Design: B</w:t>
                              <w:br/>
                              <w:t>- Statistics : A*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5.6pt;mso-wrap-distance-left:9.05pt;mso-wrap-distance-right:9.05pt;mso-wrap-distance-top:0pt;mso-wrap-distance-bottom:0pt;margin-top:0.9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Jon Beese</w:t>
                        <w:br/>
                      </w:r>
                      <w:r>
                        <w:rPr>
                          <w:sz w:val="28"/>
                        </w:rPr>
                        <w:t>C.V. / Details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GB"/>
                        </w:rPr>
                        <w:t xml:space="preserve">D.O.B. 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>April 2nd 198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vious Work Experience</w:t>
                      </w:r>
                    </w:p>
                    <w:p>
                      <w:pPr>
                        <w:pStyle w:val="Heading5"/>
                        <w:ind w:left="1800" w:hanging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tar Radio, Southern Gloucestershire</w:t>
                      </w:r>
                    </w:p>
                    <w:p>
                      <w:pPr>
                        <w:pStyle w:val="Heading5"/>
                        <w:ind w:left="1800" w:hanging="0"/>
                        <w:rPr>
                          <w:rFonts w:ascii="Trebuchet MS" w:hAnsi="Trebuchet MS" w:cs="Trebuchet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Presenter (February 2006 – Present)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7920" w:leader="none"/>
                          <w:tab w:val="left" w:pos="8010" w:leader="none"/>
                        </w:tabs>
                        <w:ind w:left="180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Saturday and weekday evenings presentation, whilst also providing daytime cover. Have also written scripts for live reads and promotional trails and tagged/produced sweepers and stagers, used on-air.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TCRfm, Tamworth RSL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resenter (July – August 2005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ind w:right="215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ice-tracked presentation for this RSL serving Tamworth, Staffordshire, aimed at 12 – 24 year-olds, playing a mix of 1990’s and current chart hits. Responsibilities also included scheduling music for the show and producing promotional trails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17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vern Sound, Gloucester</w:t>
                      </w:r>
                    </w:p>
                    <w:p>
                      <w:pPr>
                        <w:pStyle w:val="TextBody"/>
                        <w:ind w:left="117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Work experience (December 2004)</w:t>
                      </w:r>
                    </w:p>
                    <w:p>
                      <w:pPr>
                        <w:pStyle w:val="TextBody"/>
                        <w:ind w:left="117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olved in writing scripts to be used on-air and answering telephone calls at Severn Sound Action, and studio/production observation in the on-air department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25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MP Radio, Internet</w:t>
                      </w:r>
                    </w:p>
                    <w:p>
                      <w:pPr>
                        <w:pStyle w:val="TextBody"/>
                        <w:ind w:right="2508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resenter (June 2003 – December 200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80" w:leader="none"/>
                        </w:tabs>
                        <w:ind w:right="271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ve Saturday presentation. Responsibilities also included production of promotional trails and scheduling music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Software Skil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Extensive experience of EncoDAD Pr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Good experience of Cool Edit/Adobe Audition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Good knowledge of RCS Selector/Linker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Quick to pick up new skills in using playout/audio softwar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Extensive experience of Microsoft Word, Excel, FrontPage, Powerpoint.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Personal Interests</w:t>
                        <w:br/>
                      </w:r>
                      <w:r>
                        <w:rPr>
                          <w:sz w:val="20"/>
                          <w:lang w:val="en-GB"/>
                        </w:rPr>
                        <w:t>Broadcast media; music; playing squash, badminton and table tennis; computers; reading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duc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Currently at Downfield 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Form studying English, Physics, Psychology and Geography at A-Level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G.C.S.E. Qualification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English Language: A*</w:t>
                        <w:tab/>
                        <w:tab/>
                        <w:tab/>
                        <w:tab/>
                        <w:t>- French: 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English Literature: A* </w:t>
                        <w:tab/>
                        <w:tab/>
                        <w:tab/>
                        <w:tab/>
                        <w:t>- Electronic Products: 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Mathematics: A*</w:t>
                        <w:tab/>
                        <w:tab/>
                        <w:tab/>
                        <w:tab/>
                        <w:t>- History: 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sychology: A*</w:t>
                        <w:tab/>
                        <w:tab/>
                        <w:tab/>
                        <w:t xml:space="preserve">                     </w:t>
                        <w:tab/>
                        <w:t>- Citizenship: 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Science (Double Award): A* A*</w:t>
                        <w:tab/>
                        <w:tab/>
                        <w:tab/>
                        <w:t>- Art &amp; Design: B</w:t>
                        <w:br/>
                        <w:t>- Statistics : A*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3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871220</wp:posOffset>
                </wp:positionV>
                <wp:extent cx="3474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8.6pt" to="248.35pt,6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1602740</wp:posOffset>
                </wp:positionV>
                <wp:extent cx="3474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6.2pt" to="248.35pt,1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5077460</wp:posOffset>
                </wp:positionV>
                <wp:extent cx="3474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99.8pt" to="248.35pt,39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6174740</wp:posOffset>
                </wp:positionV>
                <wp:extent cx="3474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86.2pt" to="248.35pt,48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6723380</wp:posOffset>
                </wp:positionV>
                <wp:extent cx="34747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29.4pt" to="248.35pt,5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19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55pt;width:93.6pt;height:5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175281" r:id="rId2"/>
        </w:object>
        <w:object w:dxaOrig="3044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05pt;margin-top:233.45pt;width:95.1pt;height:36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139605118" r:id="rId4"/>
        </w:object>
        <w:object w:dxaOrig="1830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pt;margin-top:284.6pt;width:55.35pt;height:5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6014823" r:id="rId6"/>
        </w:object>
        <w:object w:dxaOrig="5204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1.25pt;margin-top:348.65pt;width:123.9pt;height:43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39123837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962660</wp:posOffset>
                </wp:positionV>
                <wp:extent cx="6217920" cy="100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 xml:space="preserve">Postal address: 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Bramblewood, Shute St., King’s Stanley, Stonehouse, Glos., GL10 3J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 xml:space="preserve">Home telephone: 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01453 82 31 28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 xml:space="preserve">Email: 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 xml:space="preserve">jon_beese@yahoo.co.uk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9.2pt;mso-wrap-distance-left:9.05pt;mso-wrap-distance-right:9.05pt;mso-wrap-distance-top:0pt;mso-wrap-distance-bottom:0pt;margin-top:75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-GB"/>
                        </w:rPr>
                        <w:t xml:space="preserve">Postal address: 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>Bramblewood, Shute St., King’s Stanley, Stonehouse, Glos., GL10 3J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-GB"/>
                        </w:rPr>
                        <w:t xml:space="preserve">Home telephone: 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>01453 82 31 28</w:t>
                        <w:tab/>
                        <w:tab/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b/>
                          <w:lang w:val="en-GB"/>
                        </w:rPr>
                        <w:t xml:space="preserve">Email: 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 xml:space="preserve">jon_beese@yahoo.co.uk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56:00Z</dcterms:created>
  <dc:creator>Jon Beese</dc:creator>
  <dc:description/>
  <dc:language>en-US</dc:language>
  <cp:lastModifiedBy>R Beese</cp:lastModifiedBy>
  <cp:lastPrinted>2006-07-16T18:25:00Z</cp:lastPrinted>
  <dcterms:modified xsi:type="dcterms:W3CDTF">2006-07-18T20:27:00Z</dcterms:modified>
  <cp:revision>6</cp:revision>
  <dc:subject/>
  <dc:title/>
</cp:coreProperties>
</file>